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895" w:leader="none"/>
        </w:tabs>
        <w:rPr/>
      </w:pP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carce, 20 de marzo de 2012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solicitud de otorgamiento de licencia presentada por el Concejal Carlos Alberto Cortés (Fojas 1 – expediente Nº 44/12)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dicha solicitud es presentada en virtud de lo dispuesto por el artículo 1º del Decreto Nº 09/12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suscripto, en su carácter de Presidente del Honorable Concejo Deliberante del Partido de Balcarc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Concédese uso de licencia al Concejal Carlos Alberto Cortés a partir de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día 20 de marzo de 2012.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Suplante en sus funciones, a partir del 20 de marzo de 2012, al Concej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Carlos Alberto Cortés, el Concejal Pablo Gerardo Marucci.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Díctanse las disposiciones del presente ad referéndum de su posteri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aprobación por parte del Honorable Concejo Deliberante.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4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RETO Nº 20/12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6:00Z</dcterms:created>
  <dc:creator>Usuario</dc:creator>
  <dc:description/>
  <dc:language>en-US</dc:language>
  <cp:lastModifiedBy>WinuE</cp:lastModifiedBy>
  <dcterms:modified xsi:type="dcterms:W3CDTF">2013-03-18T08:16:00Z</dcterms:modified>
  <cp:revision>2</cp:revision>
  <dc:subject/>
  <dc:title>                       </dc:title>
</cp:coreProperties>
</file>